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ppx 3A: Request for Advance Authorization for Investigative, Expert or Other Service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TO:</w:t>
        <w:tab/>
        <w:t>Chief Judge (or Delegate) _________________________________________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United States Court of Appeals For the __________ Circuit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DATE:  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>Advance Authorization for Investigative, Expert, or Other Service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ab/>
        <w:t xml:space="preserve">It is requested that advance authorization be granted to obtain services in an amount in excess of the maximum allowed under the provisions of subsection (e)(3) of the Criminal Justice Act,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18 U.S.C. § 3006A</w:t>
        </w:r>
      </w:hyperlink>
      <w:r>
        <w:rPr>
          <w:rFonts w:cs="Arial" w:ascii="Arial" w:hAnsi="Arial"/>
          <w:sz w:val="24"/>
          <w:szCs w:val="24"/>
        </w:rPr>
        <w:t>, [</w:t>
      </w:r>
      <w:r>
        <w:rPr>
          <w:rFonts w:cs="Arial" w:ascii="Arial" w:hAnsi="Arial"/>
          <w:b/>
          <w:bCs/>
          <w:sz w:val="24"/>
          <w:szCs w:val="24"/>
        </w:rPr>
        <w:t xml:space="preserve">or, for capital cases commenced, and appellate proceedings in which an appeal is perfected, on or after April 24, 1996, under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Arial" w:ascii="Arial" w:hAnsi="Arial"/>
          <w:color w:val="0000FF"/>
        </w:rPr>
        <w:instrText xml:space="preserve"> HYPERLINK "http://www.law.cornell.edu/uscode/18/3599.html" \l "g"</w:instrText>
      </w:r>
      <w:r>
        <w:rPr>
          <w:rStyle w:val="InternetLink"/>
          <w:sz w:val="24"/>
          <w:u w:val="single"/>
          <w:b/>
          <w:szCs w:val="24"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4"/>
          <w:szCs w:val="24"/>
          <w:u w:val="single"/>
        </w:rPr>
        <w:t>18 U.S.C. § 3599(g)</w:t>
      </w:r>
      <w:r>
        <w:rPr>
          <w:rStyle w:val="InternetLink"/>
          <w:sz w:val="24"/>
          <w:u w:val="single"/>
          <w:b/>
          <w:szCs w:val="24"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] as follows: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e Name &amp; Designation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Expert or Investigator or Service Provider 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ype of Service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s for Application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Estimated Compensation (Non-Capital Case) $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ted Compensation and Expenses (Capital Case) $ </w:t>
      </w:r>
      <w:r>
        <w:rPr>
          <w:rFonts w:cs="Arial" w:ascii="Arial" w:hAnsi="Arial"/>
          <w:sz w:val="24"/>
          <w:szCs w:val="24"/>
          <w:u w:val="single"/>
        </w:rPr>
        <w:t>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ed Compensation and Expenses of All Investigative, Expert, and Other Services (Capital Case) $ 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I certify that the estimated compensation in excess of the maximum set forth in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http://www.law.cornell.edu/uscode/18/3006A.html" \l "e_3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8 U.S.C. § 3006A(e)(3)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[or, if applicable, the estimated compensation and expenses in excess of the maximum set forth in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http://www.law.cornell.edu/uscode/18/3599.html" \l "g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18 U.S.C. § 3599(g)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>,] appears necessary to provide fair compensation for services of an unusual character or duration and therefore recommend approval of this advance authorization in the amount of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______________________________            </w:t>
        <w:tab/>
        <w:t xml:space="preserve">     ___________________________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United States District Judge                                     Date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United States Magistrate Judge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 authorization is hereby approved in the amount of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___________________________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      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Judge, United States Court of Appeals           Date</w:t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or Delegat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cs="Arial" w:ascii="Arial" w:hAnsi="Arial"/>
        <w:i/>
      </w:rPr>
      <w:t xml:space="preserve">Guide to Judiciary Policy, </w:t>
    </w:r>
    <w:r>
      <w:rPr>
        <w:rFonts w:cs="Arial" w:ascii="Arial" w:hAnsi="Arial"/>
      </w:rPr>
      <w:t>Volume 7, Defender Services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</w:rPr>
      <w:t>Pt A: Guidelines for Administering the CJA and Related Statutes</w:t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Last revised August 2, 2010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18/3006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25:00Z</dcterms:created>
  <dc:creator>Administrator</dc:creator>
  <dc:description/>
  <dc:language>en-US</dc:language>
  <cp:lastModifiedBy>USDC</cp:lastModifiedBy>
  <cp:lastPrinted>2016-10-18T16:24:00Z</cp:lastPrinted>
  <dcterms:modified xsi:type="dcterms:W3CDTF">2016-10-18T21:25:00Z</dcterms:modified>
  <cp:revision>2</cp:revision>
  <dc:subject/>
  <dc:title/>
</cp:coreProperties>
</file>